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60" w:hanging="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widowControl w:val="false"/>
        <w:autoSpaceDE w:val="false"/>
        <w:spacing w:lineRule="auto" w:line="240" w:before="0" w:after="0"/>
        <w:ind w:left="360" w:hanging="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CONSIGLIO DI ISTITUTO</w:t>
      </w:r>
    </w:p>
    <w:p>
      <w:pPr>
        <w:pStyle w:val="Normal"/>
        <w:widowControl w:val="false"/>
        <w:autoSpaceDE w:val="false"/>
        <w:spacing w:lineRule="auto" w:line="240" w:before="0" w:after="0"/>
        <w:ind w:left="360" w:hanging="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widowControl w:val="false"/>
        <w:autoSpaceDE w:val="false"/>
        <w:spacing w:lineRule="auto" w:line="240" w:before="0" w:after="0"/>
        <w:ind w:left="360" w:hanging="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REGOLAMENTO VISITE E VIAGGI DI ISTRUZIONE</w:t>
      </w:r>
    </w:p>
    <w:p>
      <w:pPr>
        <w:pStyle w:val="Normal"/>
        <w:widowControl w:val="false"/>
        <w:autoSpaceDE w:val="false"/>
        <w:spacing w:lineRule="auto" w:line="240" w:before="120" w:after="120"/>
        <w:ind w:left="357" w:hanging="0"/>
        <w:jc w:val="center"/>
        <w:rPr>
          <w:rFonts w:ascii="Times New Roman" w:hAnsi="Times New Roman" w:cs="Times New Roman"/>
          <w:b/>
          <w:b/>
          <w:color w:val="000000"/>
          <w:spacing w:val="-1"/>
          <w:sz w:val="32"/>
          <w:szCs w:val="24"/>
        </w:rPr>
      </w:pPr>
      <w:r>
        <w:rPr>
          <w:rFonts w:eastAsia="Times New Roman" w:cs="Times New Roman" w:ascii="Times New Roman" w:hAnsi="Times New Roman"/>
          <w:b/>
          <w:color w:val="000000"/>
          <w:spacing w:val="-1"/>
          <w:sz w:val="32"/>
          <w:szCs w:val="24"/>
        </w:rPr>
        <w:t xml:space="preserve"> </w:t>
      </w:r>
      <w:r>
        <w:rPr>
          <w:rFonts w:cs="Times New Roman" w:ascii="Times New Roman" w:hAnsi="Times New Roman"/>
          <w:b/>
          <w:color w:val="000000"/>
          <w:spacing w:val="-1"/>
          <w:sz w:val="32"/>
          <w:szCs w:val="24"/>
        </w:rPr>
        <w:t xml:space="preserve">Parte integrante del </w:t>
      </w:r>
    </w:p>
    <w:p>
      <w:pPr>
        <w:pStyle w:val="Normal"/>
        <w:widowControl w:val="false"/>
        <w:autoSpaceDE w:val="false"/>
        <w:spacing w:lineRule="auto" w:line="240" w:before="0" w:after="0"/>
        <w:ind w:left="360" w:hanging="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REGOLAMENTO DI ISTITUTO</w:t>
      </w:r>
    </w:p>
    <w:p>
      <w:pPr>
        <w:pStyle w:val="Normal"/>
        <w:widowControl w:val="false"/>
        <w:autoSpaceDE w:val="false"/>
        <w:spacing w:lineRule="auto" w:line="240" w:before="240" w:after="0"/>
        <w:ind w:left="357" w:hanging="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highlight w:val="yellow"/>
        </w:rPr>
        <w:t>Approvato  con delibera n.    del verbale n. 6 del ___/05/2014</w:t>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 xml:space="preserve">Fonti normative </w:t>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Il presente Regolamento disciplina la materia delle Visite e dei viaggi di istruzione o connessi ad attività sportive nel rispetto delle seguenti norme.</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gge quadro n. 59/1997, art. 21, Norme istitutive dell’autonomia scolastica;</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P.R. n. 275/99, Regolamento recante norme in materia di autonomia delle istituzioni scolastiche;</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I. 44/2001, Regolamento sulle attività amministrativo-contabili delle istituzioni scolastiche autonome;</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lgs n. 163/2006, Codice dei contratti pubblici recante norme per i contratti eccedenti le misure semplificate previste dal D.I. 44/2001;</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ircolare Ministeriale 2 ottobre 1996, n. 623, Delegificazione delle competenze organizzative in materia di Visite e viaggi di istruzione o connessi ad attività sportive</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IUR Nota prot. n. 2209 Roma,11-04-2012,  Chiarimenti in merito alle esclusive competenze decisionali e organizzative del Collegio dei docenti e del Consiglio di Istituto in materia di Visite e viaggi di istruzione o connessi ad attività sportive</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Articoli 1321-1326-1328, 2048 e ss. Cocice Civile, Norme recanti disciplina civile sui contratti e sulla responsabilità civile dei precettori e su quella del datore di lavoro in relazione alla sicurezza e salute</w:t>
      </w:r>
      <w:r>
        <w:rPr>
          <w:rFonts w:cs="Times New Roman" w:ascii="Times New Roman" w:hAnsi="Times New Roman"/>
          <w:sz w:val="24"/>
          <w:szCs w:val="24"/>
        </w:rPr>
        <w:t xml:space="preserve"> dei lavoratori,</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ere consultivo del Collegio dei docenti </w:t>
      </w:r>
      <w:r>
        <w:rPr>
          <w:rFonts w:cs="Times New Roman" w:ascii="Times New Roman" w:hAnsi="Times New Roman"/>
          <w:sz w:val="24"/>
          <w:szCs w:val="24"/>
          <w:highlight w:val="yellow"/>
        </w:rPr>
        <w:t>delibera n.  del verbale n. ____ del  ________</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enuto conto del carattere non più prescrittivo delle norme seguenti, le stesse sono assunte con valore meramente indicativo a cui il Dirigente scolastico è invitato ad attenersi per tutti i casi e circostanze non espressamente o univocamente definiti nel presente Regolamento, fermo restando l’autonoma valutazione da parte del medesimo dirigente scolastico del conferimento della decisione al Consiglio di Istituto:</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Circolare Ministeriale 14 agosto 1991, n. 253  - Pr ot. 5430/147/M - Visite guidate e viaggi di istruzione o connessi ad attività sporti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Circolare Ministeriale 14 ottobre 1992, n. 291 - Visite guidate e viaggi d'istruzione o connessi ad attività sporti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Circolare Ministeriale 28  dicembre 1995, n. 380  - Gite scolastiche in Paesi UE con studenti extracomunitari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ecreto Legislativo 17 marzo 1995, n.111 - Attuazione della direttiva n. 90/314/cee  concernente i viaggi, le vacanze ed i circuiti "tutto compreso"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Circolare Ministeriale 2 ottobre 1996, n. 623    - Visite e viaggi di istruzione o connessi ad attività sporti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ta Ministeriale prot. n.645 del 11/04/02  - Visite guidate e viaggi d'istruzione. Schema di capitolato d'oneri tra istituzioni scolastiche ed agenzie di viaggi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ta Ministeriale prot. n. 1139 del 15/07/02  - Visite guidate e viaggi di istruzione. Schema di capitolato d'oneri tra istituzioni scolastiche e agenzie di viaggi. Integrazion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ta Ministeriale prot. n. 1902 del 20/12/02  - Visite guidate e viaggi d'istruzione. Schema di capitolato d'oneri tra istituzioni scolastiche e agenzie di viaggi. Integrazion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Schema di Capitolato d'oneri  tra le istituzioni scolastiche e le agenzie di viaggi (ultima versione, allegato alla nota n° 1902 del 20/12/02)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ta Ministeriale prot. n. 316 del 21/03/03  - Viaggi d'istruzione all'estero. Informazioni sulla sicurezza dei Paesi di destinazion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ta Ministeriale prot. 1665/2003 - 19 maggio 2003     - Cause civili per il risarcimento dei danni derivanti da infortuni ad alunni: legittimazione processual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ta Ministeriale prot. n.1385 (13 febbraio 2009)     - Viaggi d’istruzione - programmazione visite guidate: indicazioni operative per la tutela degli studenti e la prevenzione degli infortuni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ota Ministeriale prot. n. 3630 (11 maggio 2010)     - Viaggi di istruzione all'estero </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pacing w:val="-1"/>
          <w:sz w:val="24"/>
          <w:szCs w:val="24"/>
        </w:rPr>
        <w:t>Circolare INAIL 31/03/2003 -  Insegnanti di scuole pubbliche e private. Criteri per la trattazione   dei</w:t>
      </w:r>
      <w:r>
        <w:rPr>
          <w:rFonts w:cs="Times New Roman" w:ascii="Times New Roman" w:hAnsi="Times New Roman"/>
          <w:sz w:val="24"/>
          <w:szCs w:val="24"/>
        </w:rPr>
        <w:t xml:space="preserve"> casi di infortunio. Aspetti contributiv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 xml:space="preserve">Finalità </w:t>
      </w:r>
    </w:p>
    <w:p>
      <w:pPr>
        <w:pStyle w:val="Normal"/>
        <w:widowControl w:val="false"/>
        <w:numPr>
          <w:ilvl w:val="1"/>
          <w:numId w:val="5"/>
        </w:numPr>
        <w:autoSpaceDE w:val="false"/>
        <w:spacing w:lineRule="auto" w:line="240" w:before="0" w:after="0"/>
        <w:ind w:left="641" w:hanging="357"/>
        <w:jc w:val="both"/>
        <w:rPr/>
      </w:pPr>
      <w:r>
        <w:rPr>
          <w:rFonts w:cs="Times New Roman" w:ascii="Times New Roman" w:hAnsi="Times New Roman"/>
          <w:color w:val="000000"/>
          <w:spacing w:val="-1"/>
          <w:sz w:val="24"/>
          <w:szCs w:val="24"/>
        </w:rPr>
        <w:t>La caratteristica comune delle iniziative didattico-culturali delle visite guidate e dei viaggi di istruzione o connessi ad attività sportiva è la finalità di integrazione della normale attività  della scuola sul piano. La scuola considera i viaggi d’interesse didattico, le lezioni con esperti e le visite a enti istituzionali o amministrativi, la partecipazione ad attività teatrali e sportive, i soggiorni presso laboratori ambientali, la partecipazione a concorsi provinciali, regionali, nazionali, a manifestazioni culturali o didattiche, parte integrante e qualificante dell'offerta formativa e momento privilegiato di conoscenza, comunicazione e socializzazione. In particolare i viaggi d’istruzione devono contribuire a:</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igliorare il livello di socializzazione tra studenti e tra studenti e docenti;</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igliorare l’adattamento alla vita di gruppo ed educare alla convivenza civile;</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viluppare il senso di responsabilità e autonomia;</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viluppare un’educazione ecologica e ambientale;</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favorire la conoscenza diretta di aspetti significativi della realtà storica, culturale ed ambientale promuovendo l’incontro tra realtà e culture diverse;</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viluppare la capacità di interpretare criticamente l’evoluzione storica, culturale e sociale del nostro territorio;</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pportare la preparazione culturale degli alunni con le esigenze espresse dalla realtà economica e territoriale di riferimento;</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viluppare un più consapevole orientamento scolastico.</w:t>
      </w:r>
    </w:p>
    <w:p>
      <w:pPr>
        <w:pStyle w:val="Normal"/>
        <w:widowControl w:val="false"/>
        <w:autoSpaceDE w:val="false"/>
        <w:spacing w:lineRule="auto" w:line="240" w:before="0" w:after="0"/>
        <w:ind w:left="100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I viaggi di istruzione e le visite guidate dovranno inserirsi nello spirito e nelle attività programmate dal Collegio dei Docenti e dai Consigli di classe/interclasse, contribuendo allo sviluppo del Piano dell’offerta formativa e dell’identità culturale e progettuale dell’Istituto, nel rispetto di quanto disposto dal decreto legislativo 16 aprile 1994, n. 297 e dalle disposizioni ministeriali vigenti in materia. </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Ai fini del conseguimento degli obiettivi formativi che i viaggi devono prefiggersi è necessario che gli alunni medesimi siano preventivamente forniti di tutti gli elementi conoscitivi e didattici idonei a documentarli sul contenuto delle iniziative stesse. I consigli di classe, i team di docenti di classe e di sezione, i docenti accompagnatori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ureranno accuratamente la predisposizione di materiale didattico articolato che consenta una adeguata preparazione preliminare del viaggio nelle classi interessate, coinvolgendo direttamente gli alunni ove l’età e le circostanze lo consentano (</w:t>
      </w:r>
      <w:r>
        <w:rPr>
          <w:rFonts w:cs="Times New Roman" w:ascii="Times New Roman" w:hAnsi="Times New Roman"/>
          <w:i/>
          <w:color w:val="000000"/>
          <w:spacing w:val="-1"/>
          <w:sz w:val="24"/>
          <w:szCs w:val="24"/>
        </w:rPr>
        <w:t>collaborazione docente/alunno nella progettazione del viaggio</w:t>
      </w:r>
      <w:r>
        <w:rPr>
          <w:rFonts w:cs="Times New Roman" w:ascii="Times New Roman" w:hAnsi="Times New Roman"/>
          <w:color w:val="000000"/>
          <w:spacing w:val="-1"/>
          <w:sz w:val="24"/>
          <w:szCs w:val="24"/>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forniranno appropriate informazioni e stimoli di comprensione e fruizione anche estetica delle esperienze durante la visita/viaggio stimolandone le competenze, da quelle base a quelle civiche e sociali, a quelle culturali (</w:t>
      </w:r>
      <w:r>
        <w:rPr>
          <w:rFonts w:cs="Times New Roman" w:ascii="Times New Roman" w:hAnsi="Times New Roman"/>
          <w:i/>
          <w:color w:val="000000"/>
          <w:spacing w:val="-1"/>
          <w:sz w:val="24"/>
          <w:szCs w:val="24"/>
        </w:rPr>
        <w:t>protagonismo degli alunni</w:t>
      </w:r>
      <w:r>
        <w:rPr>
          <w:rFonts w:cs="Times New Roman" w:ascii="Times New Roman" w:hAnsi="Times New Roman"/>
          <w:color w:val="000000"/>
          <w:spacing w:val="-1"/>
          <w:sz w:val="24"/>
          <w:szCs w:val="24"/>
        </w:rPr>
        <w:t xml:space="preserve">), </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omuoveranno la rielaborazione a scuola delle esperienze vissute e suggeriranno, in prospettiva metacognitiva, iniziative di sostegno e di generalizzazione (</w:t>
      </w:r>
      <w:r>
        <w:rPr>
          <w:rFonts w:cs="Times New Roman" w:ascii="Times New Roman" w:hAnsi="Times New Roman"/>
          <w:i/>
          <w:color w:val="000000"/>
          <w:spacing w:val="-1"/>
          <w:sz w:val="24"/>
          <w:szCs w:val="24"/>
        </w:rPr>
        <w:t>riflessione e ricostruzione metacognitiva dell’esperienza</w:t>
      </w:r>
      <w:r>
        <w:rPr>
          <w:rFonts w:cs="Times New Roman" w:ascii="Times New Roman" w:hAnsi="Times New Roman"/>
          <w:color w:val="000000"/>
          <w:spacing w:val="-1"/>
          <w:sz w:val="24"/>
          <w:szCs w:val="24"/>
        </w:rPr>
        <w:t>),</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favoriranno la partecipazione efficace degli alunni con disabilità, con bisogni educativi speciali adeguando le attività e le esperienze ai bisogni formativi e alle potenzialità e attitudini anche personali dei medesimi, prevedendo ove possibile progetti di inclusione interclasse in tutto o in parte staccati dal proprio gruppo classe di appartenenza (</w:t>
      </w:r>
      <w:r>
        <w:rPr>
          <w:rFonts w:cs="Times New Roman" w:ascii="Times New Roman" w:hAnsi="Times New Roman"/>
          <w:i/>
          <w:color w:val="000000"/>
          <w:spacing w:val="-1"/>
          <w:sz w:val="24"/>
          <w:szCs w:val="24"/>
        </w:rPr>
        <w:t>Inclusione e progetto di vita degli alunni con disabilità o BES</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ind w:left="641" w:hanging="0"/>
        <w:jc w:val="both"/>
        <w:rPr/>
      </w:pPr>
      <w:r>
        <w:rPr>
          <w:rFonts w:cs="Times New Roman" w:ascii="Times New Roman" w:hAnsi="Times New Roman"/>
          <w:color w:val="000000"/>
          <w:spacing w:val="-1"/>
          <w:sz w:val="24"/>
          <w:szCs w:val="24"/>
        </w:rPr>
        <w:t xml:space="preserve">Considerata la valenza didattica dei viaggi di istruzione, in nessun caso deve essere consentito agli studenti che partecipano al viaggio di essere esonerati, anche parzialmente, dalle attività ed iniziative programmat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 xml:space="preserve">Tipologie di attività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 iniziative in argomento possono essere, in linea di massima, ricondotte alle seguenti tipologie</w:t>
      </w:r>
    </w:p>
    <w:p>
      <w:pPr>
        <w:pStyle w:val="Normal"/>
        <w:widowControl w:val="false"/>
        <w:autoSpaceDE w:val="false"/>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Escursioni giornaliere</w:t>
      </w:r>
      <w:r>
        <w:rPr>
          <w:rFonts w:cs="Times New Roman" w:ascii="Times New Roman" w:hAnsi="Times New Roman"/>
          <w:color w:val="000000"/>
          <w:spacing w:val="-1"/>
          <w:sz w:val="24"/>
          <w:szCs w:val="24"/>
        </w:rPr>
        <w:t xml:space="preserve"> - Si effettuano in ogni ordine di scuola nell’arco della giornata scolastica con lo scopo di promuovere una migliore a approfondita conoscenza del territorio cittadino e limitrofo;</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Visite d’istruzione</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giornaliere </w:t>
      </w:r>
      <w:r>
        <w:rPr>
          <w:rFonts w:cs="Times New Roman" w:ascii="Times New Roman" w:hAnsi="Times New Roman"/>
          <w:color w:val="000000"/>
          <w:spacing w:val="-1"/>
          <w:sz w:val="24"/>
          <w:szCs w:val="24"/>
        </w:rPr>
        <w:t xml:space="preserve">- Si effettuano in ogni ordine di scuola  nell’arco di una sola giornata per la visite a musei, aziende, mostre, monumenti, gallerie, località di interesse storico artistico, ecc.. al di fuori del territorio cittadino  e limitrofo; </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Viaggi d’istruzione</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terminali</w:t>
      </w:r>
      <w:r>
        <w:rPr>
          <w:rFonts w:cs="Times New Roman" w:ascii="Times New Roman" w:hAnsi="Times New Roman"/>
          <w:color w:val="000000"/>
          <w:spacing w:val="-1"/>
          <w:sz w:val="24"/>
          <w:szCs w:val="24"/>
        </w:rPr>
        <w:t xml:space="preserve"> – Si effettuano al termine delle Scuole Primaria e Secondaria di I grado, con una durata minima di due giorni e massima di cinque, salvo deroghe concesse dal Consiglio di Istituto, in località italiane o straniere, al fine di promuovere una migliore conoscenza degli aspetti culturali, storici, paesaggistici e folcloristici, nonché delle realtà socio-economica, tecnologica dei paesi della Comunità Europea. </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Viaggi studio e/o di integrazione culturale e civile in Italia e all’estero</w:t>
      </w:r>
      <w:r>
        <w:rPr>
          <w:rFonts w:cs="Times New Roman" w:ascii="Times New Roman" w:hAnsi="Times New Roman"/>
          <w:color w:val="000000"/>
          <w:spacing w:val="-1"/>
          <w:sz w:val="24"/>
          <w:szCs w:val="24"/>
        </w:rPr>
        <w:t xml:space="preserve"> - Si effettuano nelle Scuole Primaria e Secondaria di I grado in relazione a programmi nazionali e europei rivolti alle scuole Primaria e Secondaria di I grado, con durata fissata dagli stessi, in località italiane o straniere, al fine di acquisire specifiche competenze nelle competenze base, nelle lingue comunitarie, nella cittadinanza europea, nell’identità e manifestazione culturale e interculturale.</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Uscite/Viaggi connessi ad attività sportive</w:t>
      </w:r>
      <w:r>
        <w:rPr>
          <w:rFonts w:cs="Times New Roman" w:ascii="Times New Roman" w:hAnsi="Times New Roman"/>
          <w:color w:val="000000"/>
          <w:spacing w:val="-1"/>
          <w:sz w:val="24"/>
          <w:szCs w:val="24"/>
        </w:rPr>
        <w:t xml:space="preserve"> – Si effettuano in ogni ordine di scuola per la durata dell’evento sportivo che deve rivestire esplicita valenza formativa, anche sotto il profilo dell'educazione alla salute.  Rientrano in tale tipologia manifestazioni sportive scolastiche nazionali ed internazionali, nonché le attività in  ambiente naturale e quelle rispondenti a significative esigenze a carattere sociale, anche local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Destinatar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 Visite e i viaggi d’istruzione o connessi ad attività sportive, comunque denominati, sono destinati ai seguenti ordini di scuola e alunn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639" w:type="dxa"/>
        <w:jc w:val="left"/>
        <w:tblInd w:w="-5" w:type="dxa"/>
        <w:tblLayout w:type="fixed"/>
        <w:tblCellMar>
          <w:top w:w="0" w:type="dxa"/>
          <w:left w:w="108" w:type="dxa"/>
          <w:bottom w:w="0" w:type="dxa"/>
          <w:right w:w="108" w:type="dxa"/>
        </w:tblCellMar>
      </w:tblPr>
      <w:tblGrid>
        <w:gridCol w:w="2552"/>
        <w:gridCol w:w="1417"/>
        <w:gridCol w:w="1843"/>
        <w:gridCol w:w="1701"/>
        <w:gridCol w:w="21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pacing w:val="-1"/>
                <w:sz w:val="20"/>
                <w:szCs w:val="24"/>
              </w:rPr>
            </w:pPr>
            <w:r>
              <w:rPr>
                <w:rFonts w:cs="Times New Roman" w:ascii="Times New Roman" w:hAnsi="Times New Roman"/>
                <w:b/>
                <w:color w:val="000000"/>
                <w:spacing w:val="-1"/>
                <w:sz w:val="20"/>
                <w:szCs w:val="24"/>
              </w:rPr>
              <w:t>Tipologia di u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pacing w:val="-1"/>
                <w:sz w:val="20"/>
                <w:szCs w:val="24"/>
              </w:rPr>
            </w:pPr>
            <w:r>
              <w:rPr>
                <w:rFonts w:cs="Times New Roman" w:ascii="Times New Roman" w:hAnsi="Times New Roman"/>
                <w:b/>
                <w:color w:val="000000"/>
                <w:spacing w:val="-1"/>
                <w:sz w:val="20"/>
                <w:szCs w:val="24"/>
              </w:rPr>
              <w:t>A - Ordini di scuola destinat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pacing w:val="-1"/>
                <w:sz w:val="20"/>
                <w:szCs w:val="24"/>
              </w:rPr>
            </w:pPr>
            <w:r>
              <w:rPr>
                <w:rFonts w:cs="Times New Roman" w:ascii="Times New Roman" w:hAnsi="Times New Roman"/>
                <w:b/>
                <w:color w:val="000000"/>
                <w:spacing w:val="-1"/>
                <w:sz w:val="20"/>
                <w:szCs w:val="24"/>
              </w:rPr>
              <w:t xml:space="preserve">B - Criteri partecipazione alunni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1"/>
                <w:sz w:val="20"/>
                <w:szCs w:val="24"/>
              </w:rPr>
            </w:pPr>
            <w:r>
              <w:rPr>
                <w:rFonts w:cs="Times New Roman" w:ascii="Times New Roman" w:hAnsi="Times New Roman"/>
                <w:b/>
                <w:color w:val="000000"/>
                <w:spacing w:val="-1"/>
                <w:sz w:val="20"/>
                <w:szCs w:val="24"/>
              </w:rPr>
              <w:t xml:space="preserve">C - Criteri partecipazione clas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pacing w:val="-1"/>
                <w:sz w:val="20"/>
                <w:szCs w:val="24"/>
              </w:rPr>
            </w:pPr>
            <w:r>
              <w:rPr>
                <w:rFonts w:cs="Times New Roman" w:ascii="Times New Roman" w:hAnsi="Times New Roman"/>
                <w:b/>
                <w:color w:val="000000"/>
                <w:spacing w:val="-1"/>
                <w:sz w:val="20"/>
                <w:szCs w:val="24"/>
              </w:rPr>
              <w:t>No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color w:val="000000"/>
                <w:spacing w:val="-1"/>
                <w:sz w:val="20"/>
                <w:szCs w:val="24"/>
              </w:rPr>
            </w:pPr>
            <w:r>
              <w:rPr>
                <w:rFonts w:cs="Times New Roman" w:ascii="Times New Roman" w:hAnsi="Times New Roman"/>
                <w:b/>
                <w:i/>
                <w:color w:val="000000"/>
                <w:spacing w:val="-1"/>
                <w:sz w:val="20"/>
                <w:szCs w:val="24"/>
              </w:rPr>
              <w:t xml:space="preserve">Escursioni giornaliere </w:t>
            </w:r>
            <w:r>
              <w:rPr>
                <w:rFonts w:cs="Times New Roman" w:ascii="Times New Roman" w:hAnsi="Times New Roman"/>
                <w:i/>
                <w:color w:val="000000"/>
                <w:spacing w:val="-1"/>
                <w:sz w:val="20"/>
                <w:szCs w:val="24"/>
              </w:rPr>
              <w:t>(territorio cittadino  e limitrof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Infanzia, Primaria, I 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Tutti gli alun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xml:space="preserve">80% degli alunni di ogni singola classe </w:t>
            </w:r>
            <w:r>
              <w:rPr>
                <w:rFonts w:cs="Times New Roman" w:ascii="Times New Roman" w:hAnsi="Times New Roman"/>
                <w:b/>
                <w:color w:val="000000"/>
                <w:spacing w:val="-1"/>
                <w:sz w:val="2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color w:val="000000"/>
                <w:spacing w:val="-1"/>
                <w:sz w:val="20"/>
                <w:szCs w:val="24"/>
              </w:rPr>
            </w:pPr>
            <w:r>
              <w:rPr>
                <w:rFonts w:cs="Times New Roman" w:ascii="Times New Roman" w:hAnsi="Times New Roman"/>
                <w:b/>
                <w:i/>
                <w:color w:val="000000"/>
                <w:spacing w:val="-1"/>
                <w:sz w:val="20"/>
                <w:szCs w:val="24"/>
              </w:rPr>
              <w:t xml:space="preserve">Visite d’ istruzione giornaliere </w:t>
            </w:r>
            <w:r>
              <w:rPr>
                <w:rFonts w:cs="Times New Roman" w:ascii="Times New Roman" w:hAnsi="Times New Roman"/>
                <w:i/>
                <w:color w:val="000000"/>
                <w:spacing w:val="-1"/>
                <w:sz w:val="20"/>
                <w:szCs w:val="24"/>
              </w:rPr>
              <w:t>(oltre il territorio cittadino e limitrof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Infanzia, Primaria, I 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Tutti gli alun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xml:space="preserve">80%  degli alunni di ogni singola classe </w:t>
            </w:r>
            <w:r>
              <w:rPr>
                <w:rFonts w:cs="Times New Roman" w:ascii="Times New Roman" w:hAnsi="Times New Roman"/>
                <w:b/>
                <w:color w:val="000000"/>
                <w:spacing w:val="-1"/>
                <w:sz w:val="2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color w:val="000000"/>
                <w:spacing w:val="-1"/>
                <w:sz w:val="20"/>
                <w:szCs w:val="24"/>
              </w:rPr>
            </w:pPr>
            <w:r>
              <w:rPr>
                <w:rFonts w:cs="Times New Roman" w:ascii="Times New Roman" w:hAnsi="Times New Roman"/>
                <w:b/>
                <w:i/>
                <w:color w:val="000000"/>
                <w:spacing w:val="-1"/>
                <w:sz w:val="20"/>
                <w:szCs w:val="24"/>
              </w:rPr>
              <w:t xml:space="preserve">Viaggi di istruzione termina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pacing w:val="-1"/>
                <w:sz w:val="20"/>
                <w:szCs w:val="24"/>
              </w:rPr>
            </w:pPr>
            <w:r>
              <w:rPr>
                <w:rFonts w:eastAsia="Times New Roman" w:cs="Times New Roman" w:ascii="Times New Roman" w:hAnsi="Times New Roman"/>
                <w:color w:val="000000"/>
                <w:spacing w:val="-1"/>
                <w:sz w:val="20"/>
                <w:szCs w:val="24"/>
              </w:rPr>
              <w:t xml:space="preserve"> </w:t>
            </w:r>
            <w:r>
              <w:rPr>
                <w:rFonts w:cs="Times New Roman" w:ascii="Times New Roman" w:hAnsi="Times New Roman"/>
                <w:color w:val="000000"/>
                <w:spacing w:val="-1"/>
                <w:sz w:val="20"/>
                <w:szCs w:val="24"/>
              </w:rPr>
              <w:t>Primaria, I 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Gli alunni delle classi termina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xml:space="preserve">66% degli alunni di ogni singola classe  </w:t>
            </w:r>
            <w:r>
              <w:rPr>
                <w:rFonts w:cs="Times New Roman" w:ascii="Times New Roman" w:hAnsi="Times New Roman"/>
                <w:b/>
                <w:color w:val="000000"/>
                <w:spacing w:val="-1"/>
                <w:sz w:val="2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t>A completamento posti mezzi di trasporto sono ammessi alunni meritevoli delle due classi precedenti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color w:val="000000"/>
                <w:spacing w:val="-1"/>
                <w:sz w:val="20"/>
                <w:szCs w:val="24"/>
              </w:rPr>
            </w:pPr>
            <w:r>
              <w:rPr>
                <w:rFonts w:cs="Times New Roman" w:ascii="Times New Roman" w:hAnsi="Times New Roman"/>
                <w:b/>
                <w:i/>
                <w:color w:val="000000"/>
                <w:spacing w:val="-1"/>
                <w:sz w:val="20"/>
                <w:szCs w:val="24"/>
              </w:rPr>
              <w:t>Viaggi studio e/o di integrazione culturale e civile in Italia e all’est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Primaria, I 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Il gruppo di alunni del Prog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xml:space="preserve">Il 100%  degli alunni del Progetto  </w:t>
            </w:r>
            <w:r>
              <w:rPr>
                <w:rFonts w:cs="Times New Roman" w:ascii="Times New Roman" w:hAnsi="Times New Roman"/>
                <w:b/>
                <w:color w:val="000000"/>
                <w:spacing w:val="-1"/>
                <w:sz w:val="2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t>Non sono ammessi studenti non selezionati ufficialment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
                <w:i/>
                <w:color w:val="000000"/>
                <w:spacing w:val="-1"/>
                <w:sz w:val="20"/>
                <w:szCs w:val="24"/>
              </w:rPr>
            </w:pPr>
            <w:r>
              <w:rPr>
                <w:rFonts w:cs="Times New Roman" w:ascii="Times New Roman" w:hAnsi="Times New Roman"/>
                <w:b/>
                <w:i/>
                <w:color w:val="000000"/>
                <w:spacing w:val="-1"/>
                <w:sz w:val="20"/>
                <w:szCs w:val="24"/>
              </w:rPr>
              <w:t>Uscite/Viaggi connessi ad attività spor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Infanzia, Primaria, I 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xml:space="preserve">Il gruppo alunni che ha partecipato ai programmi di preparazione alle attività sporti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20"/>
                <w:szCs w:val="24"/>
              </w:rPr>
            </w:pPr>
            <w:r>
              <w:rPr>
                <w:rFonts w:cs="Times New Roman" w:ascii="Times New Roman" w:hAnsi="Times New Roman"/>
                <w:color w:val="000000"/>
                <w:spacing w:val="-1"/>
                <w:sz w:val="20"/>
                <w:szCs w:val="24"/>
              </w:rPr>
              <w:t xml:space="preserve">Il 100% degli alunni del gruppo  </w:t>
            </w:r>
            <w:r>
              <w:rPr>
                <w:rFonts w:cs="Times New Roman" w:ascii="Times New Roman" w:hAnsi="Times New Roman"/>
                <w:b/>
                <w:color w:val="000000"/>
                <w:spacing w:val="-1"/>
                <w:sz w:val="20"/>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pacing w:val="-1"/>
                <w:sz w:val="18"/>
                <w:szCs w:val="24"/>
              </w:rPr>
            </w:pPr>
            <w:r>
              <w:rPr>
                <w:rFonts w:cs="Times New Roman" w:ascii="Times New Roman" w:hAnsi="Times New Roman"/>
                <w:color w:val="000000"/>
                <w:spacing w:val="-1"/>
                <w:sz w:val="18"/>
                <w:szCs w:val="24"/>
              </w:rPr>
              <w:t>Sono ammessi gli alunni con esonero dalle attività pratiche di Educazione fisica per motivi certificati</w:t>
            </w:r>
          </w:p>
        </w:tc>
      </w:tr>
    </w:tbl>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Nota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li alunni hanno il diritto di partecipare alle uscite, comunque denominate, alle seguenti condizioni:</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Voto in comportamento non inferiore a 7/10 registrato a) negli scrutini dell’anno precedente se l’uscita è prevista nel primo quadrimestre, b) negli scrutini del primo quadrimestre dell’a.s. corrente se l’uscita è prevista nel secondo quadrimestre;</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on essere stati sospesi con formale provvedimento disciplinare;</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on essere stati esclusi dalle uscite come sanzione mediante formale provvedimento disciplinare;</w:t>
      </w:r>
    </w:p>
    <w:p>
      <w:pPr>
        <w:pStyle w:val="Normal"/>
        <w:widowControl w:val="false"/>
        <w:numPr>
          <w:ilvl w:val="0"/>
          <w:numId w:val="6"/>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on aver riportato più di una nota per condotta irrispettosa delle regole e delle norme di civile convivenza con comportamenti pericolosi per sé e gli altri;</w:t>
      </w:r>
    </w:p>
    <w:p>
      <w:pPr>
        <w:pStyle w:val="Normal"/>
        <w:widowControl w:val="false"/>
        <w:autoSpaceDE w:val="false"/>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Nota  **   </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 xml:space="preserve">a) Nelle </w:t>
      </w:r>
      <w:r>
        <w:rPr>
          <w:rFonts w:cs="Times New Roman" w:ascii="Times New Roman" w:hAnsi="Times New Roman"/>
          <w:b/>
          <w:i/>
          <w:color w:val="000000"/>
          <w:spacing w:val="-1"/>
          <w:sz w:val="24"/>
          <w:szCs w:val="24"/>
        </w:rPr>
        <w:t xml:space="preserve">Escursioni giornaliere </w:t>
      </w:r>
      <w:r>
        <w:rPr>
          <w:rFonts w:cs="Times New Roman" w:ascii="Times New Roman" w:hAnsi="Times New Roman"/>
          <w:color w:val="000000"/>
          <w:spacing w:val="-1"/>
          <w:sz w:val="24"/>
          <w:szCs w:val="24"/>
        </w:rPr>
        <w:t>e nelle</w:t>
      </w:r>
      <w:r>
        <w:rPr>
          <w:rFonts w:cs="Times New Roman" w:ascii="Times New Roman" w:hAnsi="Times New Roman"/>
          <w:b/>
          <w:i/>
          <w:color w:val="000000"/>
          <w:spacing w:val="-1"/>
          <w:sz w:val="24"/>
          <w:szCs w:val="24"/>
        </w:rPr>
        <w:t xml:space="preserve"> Visite di istruzione</w:t>
      </w:r>
      <w:r>
        <w:rPr>
          <w:rFonts w:cs="Times New Roman" w:ascii="Times New Roman" w:hAnsi="Times New Roman"/>
          <w:color w:val="000000"/>
          <w:spacing w:val="-1"/>
          <w:sz w:val="24"/>
          <w:szCs w:val="24"/>
        </w:rPr>
        <w:t xml:space="preserve"> è richiesta la percentuale dell’80% degli alunni di ogni singola classe dal momento che tali tipologie di uscite sono strettamente legate ad attività didattiche e a specifiche opportunità di apprendimento, ragion per cui non avrebbe un significativo valore formativo consentire tale esperienza solo a una piccola parte della class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b) I </w:t>
      </w:r>
      <w:r>
        <w:rPr>
          <w:rFonts w:cs="Times New Roman" w:ascii="Times New Roman" w:hAnsi="Times New Roman"/>
          <w:b/>
          <w:i/>
          <w:color w:val="000000"/>
          <w:spacing w:val="-1"/>
          <w:sz w:val="24"/>
          <w:szCs w:val="24"/>
        </w:rPr>
        <w:t>Viaggi di istruzione terminali</w:t>
      </w:r>
      <w:r>
        <w:rPr>
          <w:rFonts w:cs="Times New Roman" w:ascii="Times New Roman" w:hAnsi="Times New Roman"/>
          <w:color w:val="000000"/>
          <w:spacing w:val="-1"/>
          <w:sz w:val="24"/>
          <w:szCs w:val="24"/>
        </w:rPr>
        <w:t xml:space="preserve"> prevedono una percentuale di partecipazione per singola classe pari ai due terzi degli alunni della classe in considerazione del fatto che i costi a carico delle famiglie sono di una certa entità. Ne deriva che adesioni inferiori a tale percentuale rendono l’esperienza un fatto non più educativo e inclusivo, ma esclusivo e marginalizzante quanti non possono partecipare. A tal proposito si raccomanda agli insegnanti e alla dirigenza di promuovere percorsi facilitanti la partecipazione attraverso, a mero titolo di esempio, il Salvadanaio personale per il viaggio, Versamenti rateali del prezzo, ecc.</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c) I </w:t>
      </w:r>
      <w:r>
        <w:rPr>
          <w:rFonts w:cs="Times New Roman" w:ascii="Times New Roman" w:hAnsi="Times New Roman"/>
          <w:b/>
          <w:i/>
          <w:color w:val="000000"/>
          <w:spacing w:val="-1"/>
          <w:sz w:val="24"/>
          <w:szCs w:val="24"/>
        </w:rPr>
        <w:t xml:space="preserve">Viaggi studio e/o di integrazione culturale e civile in Italia e all’estero </w:t>
      </w:r>
      <w:r>
        <w:rPr>
          <w:rFonts w:cs="Times New Roman" w:ascii="Times New Roman" w:hAnsi="Times New Roman"/>
          <w:color w:val="000000"/>
          <w:spacing w:val="-1"/>
          <w:sz w:val="24"/>
          <w:szCs w:val="24"/>
        </w:rPr>
        <w:t>e le</w:t>
      </w:r>
      <w:r>
        <w:rPr>
          <w:rFonts w:cs="Times New Roman" w:ascii="Times New Roman" w:hAnsi="Times New Roman"/>
          <w:b/>
          <w:i/>
          <w:color w:val="000000"/>
          <w:spacing w:val="-1"/>
          <w:sz w:val="24"/>
          <w:szCs w:val="24"/>
        </w:rPr>
        <w:t xml:space="preserve"> Uscite/Viaggi connessi ad attività sportive </w:t>
      </w:r>
      <w:r>
        <w:rPr>
          <w:rFonts w:cs="Times New Roman" w:ascii="Times New Roman" w:hAnsi="Times New Roman"/>
          <w:color w:val="000000"/>
          <w:spacing w:val="-1"/>
          <w:sz w:val="24"/>
          <w:szCs w:val="24"/>
        </w:rPr>
        <w:t>prevedono la partecipazione dei gruppi selezionati al 100%, salvi i casi di comprovata e improvvisa impossibilità a partecipare tenendo conto che i primi sono possibili solo sulla base di finanziamenti pubblici regionali, nazionali ed europei, i secondi sono riservati esclusivamente a quanti si sono adeguatamente preparati alle attività sportiv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Nota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 considerazione degli alti costi dei</w:t>
      </w:r>
      <w:r>
        <w:rPr>
          <w:rFonts w:cs="Times New Roman" w:ascii="Times New Roman" w:hAnsi="Times New Roman"/>
          <w:b/>
          <w:i/>
          <w:color w:val="000000"/>
          <w:spacing w:val="-1"/>
          <w:sz w:val="24"/>
          <w:szCs w:val="24"/>
        </w:rPr>
        <w:t xml:space="preserve"> Viaggi di istruzione terminali</w:t>
      </w:r>
      <w:r>
        <w:rPr>
          <w:rFonts w:cs="Times New Roman" w:ascii="Times New Roman" w:hAnsi="Times New Roman"/>
          <w:color w:val="000000"/>
          <w:spacing w:val="-1"/>
          <w:sz w:val="24"/>
          <w:szCs w:val="24"/>
        </w:rPr>
        <w:t>, nei casi in cui dopo le iscrizioni degli aventi diritti residuano posti sul mezzo di trasporto, possono partecipare gli alunni delle due classi precedenti con precedenza della classe immediatamente inferiore selezionati a partire dalla media più alta registrata nell’ultimo scrutinio utile. Ciò al fine di abbassare i costi per ogni alunno e consentire una ulteriore esperienza agli alunni delle classi inferior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pacing w:val="-1"/>
          <w:sz w:val="24"/>
          <w:szCs w:val="24"/>
        </w:rPr>
        <w:t>Nota ****</w:t>
      </w:r>
    </w:p>
    <w:p>
      <w:pPr>
        <w:pStyle w:val="Normal"/>
        <w:widowControl w:val="false"/>
        <w:autoSpaceDE w:val="false"/>
        <w:spacing w:lineRule="auto" w:line="240" w:before="0" w:after="0"/>
        <w:jc w:val="both"/>
        <w:rPr>
          <w:rFonts w:ascii="Times New Roman" w:hAnsi="Times New Roman" w:cs="Times New Roman"/>
          <w:b/>
          <w:b/>
          <w:i/>
          <w:i/>
          <w:color w:val="000000"/>
          <w:spacing w:val="-1"/>
          <w:sz w:val="20"/>
          <w:szCs w:val="24"/>
        </w:rPr>
      </w:pPr>
      <w:r>
        <w:rPr>
          <w:rFonts w:cs="Times New Roman" w:ascii="Times New Roman" w:hAnsi="Times New Roman"/>
          <w:b/>
          <w:i/>
          <w:color w:val="000000"/>
          <w:spacing w:val="-1"/>
          <w:sz w:val="20"/>
          <w:szCs w:val="24"/>
        </w:rPr>
        <w:t>I Viaggi studio e/o di integrazione culturale e civile in Italia e all’estero sono riservati esclusivamente agli alunni selezionati mediante bando alla partecipazione perché gli stessi sono comunicati preventivamente all’ente erogatore del finanziamento.</w:t>
      </w:r>
    </w:p>
    <w:p>
      <w:pPr>
        <w:pStyle w:val="Normal"/>
        <w:widowControl w:val="false"/>
        <w:autoSpaceDE w:val="false"/>
        <w:spacing w:lineRule="auto" w:line="240" w:before="0" w:after="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Alunni con Disabilità e BES</w:t>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b/>
          <w:b/>
          <w:color w:val="000000"/>
          <w:spacing w:val="-1"/>
          <w:sz w:val="32"/>
          <w:szCs w:val="24"/>
        </w:rPr>
      </w:pPr>
      <w:r>
        <w:rPr>
          <w:rFonts w:cs="Times New Roman" w:ascii="Times New Roman" w:hAnsi="Times New Roman"/>
          <w:color w:val="000000"/>
          <w:spacing w:val="-1"/>
          <w:sz w:val="24"/>
          <w:szCs w:val="24"/>
        </w:rPr>
        <w:t>Gli alunni con Disabilità e Bisogni educativi speciali hanno diritto alla piena partecipazione alle Uscite didattico-educative, comunque  denominate, all’interno della classe di appartenenza e la loro presenza non può modificare in alcun direzione i criteri di partecipazione delle classi e degli alunni.</w:t>
      </w:r>
    </w:p>
    <w:p>
      <w:pPr>
        <w:pStyle w:val="Normal"/>
        <w:widowControl w:val="false"/>
        <w:autoSpaceDE w:val="false"/>
        <w:spacing w:lineRule="auto" w:line="240" w:before="0" w:after="0"/>
        <w:ind w:left="641" w:hanging="0"/>
        <w:jc w:val="both"/>
        <w:rPr>
          <w:rFonts w:ascii="Times New Roman" w:hAnsi="Times New Roman" w:cs="Times New Roman"/>
          <w:b/>
          <w:b/>
          <w:color w:val="000000"/>
          <w:spacing w:val="-1"/>
          <w:sz w:val="32"/>
          <w:szCs w:val="24"/>
        </w:rPr>
      </w:pPr>
      <w:r>
        <w:rPr>
          <w:rFonts w:eastAsia="Times New Roman" w:cs="Times New Roman" w:ascii="Times New Roman" w:hAnsi="Times New Roman"/>
          <w:color w:val="000000"/>
          <w:spacing w:val="-1"/>
          <w:sz w:val="24"/>
          <w:szCs w:val="24"/>
        </w:rPr>
        <w:t xml:space="preserve"> </w:t>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Gli alunni con Disabilità e Bisogni educativi speciali hanno diritto a partecipare a visite di istruzione di classi parallele, in mancanza della partecipazione della propria, solo se il P.O.F., il PEI e il PDP individuali, nonché le U.d.A del curricolo di classe prevedono tale possibilità come progetto di vita e di integrazione sociale e ne è stato redatto un regolare progetto approvato dal Collegio dei docenti e dal Consiglio di Istituto. </w:t>
      </w:r>
    </w:p>
    <w:p>
      <w:pPr>
        <w:pStyle w:val="Normal"/>
        <w:widowControl w:val="false"/>
        <w:autoSpaceDE w:val="false"/>
        <w:spacing w:lineRule="auto" w:line="240" w:before="0" w:after="0"/>
        <w:ind w:left="641" w:hanging="0"/>
        <w:jc w:val="both"/>
        <w:rPr/>
      </w:pPr>
      <w:r>
        <w:rPr>
          <w:rFonts w:cs="Times New Roman" w:ascii="Times New Roman" w:hAnsi="Times New Roman"/>
          <w:color w:val="000000"/>
          <w:spacing w:val="-1"/>
          <w:sz w:val="24"/>
          <w:szCs w:val="24"/>
        </w:rPr>
        <w:t xml:space="preserve">Nel caso in cui il collegio dei docenti adotti progetti collegati ad uscite didattico-educative che coinvolgono più alunni con disabilità anche di età e anni diversi, questi possono partecipare a qualunque escursione o vista di istruzione programmata nell’ordine di scuola frequentata.  </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Gli alunni con disabilità hanno diritto ad essere accompagnati nelle uscite dagli insegnanti di sostegno titolari, in subordine dagli educatori professionali ad essi assegnati e da ultimo da collaboratori scolastici con o senza art. 7. In casi particolari potranno essere accompagnanti anche da uno dei genitori.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 tale prospettiva il Consiglio di Istituto raccomanda, nell’elaborazione del Piano dell’offerta formativa dell’Istituto, la progettazione di un PEI o PDP adeguati alle uscite previste per la classe di appartenenza, lo sviluppo di progetti di vita capaci di utilizzare, come contesti per il loro  sviluppo e maturazione, sia le uscite delle classi parallele, sia quelle delle classi dell’ordine di appartenenza.</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ei bandi o gare per la selezione dell’operatore fornitore dei servizi di viaggio, vitto e alloggio è obbligatorio inserire sempre le seguenti richieste</w:t>
      </w:r>
    </w:p>
    <w:p>
      <w:pPr>
        <w:pStyle w:val="Normal"/>
        <w:widowControl w:val="false"/>
        <w:numPr>
          <w:ilvl w:val="0"/>
          <w:numId w:val="11"/>
        </w:numPr>
        <w:autoSpaceDE w:val="false"/>
        <w:spacing w:lineRule="auto" w:line="240" w:before="0" w:after="0"/>
        <w:jc w:val="both"/>
        <w:rPr/>
      </w:pPr>
      <w:r>
        <w:rPr>
          <w:rFonts w:cs="Times New Roman" w:ascii="Times New Roman" w:hAnsi="Times New Roman"/>
          <w:color w:val="000000"/>
          <w:spacing w:val="-1"/>
          <w:sz w:val="24"/>
          <w:szCs w:val="24"/>
        </w:rPr>
        <w:t>Presenza di pedana per disabili sul mezzo di trasporto fornito costituente titolo preferenziale di scelta del contraente, derogabile solo nel caso in cui tutte le ditte invitate dichiarino di non disporre del dispositivo richiesto;</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esenza di Servizi igienici per portatori di Handicap, assenza di barriere architettoniche e ascensori funzionali al trasporto di carrozzelle negli alberghi e nei ristoranti da utilizzare nelle uscite, pena l’esclusione dalla gara e obbligo di rifacimento della stessa nel caso in cui nessuna delle ditte interpellate abbia assicurato tali servizi;</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ichiesta gratuità per accompagnatore dell’alunno disabil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Destinazioni</w:t>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rPr>
        <w:t xml:space="preserve">Fermo restando quanto fissato nell’art. 3 </w:t>
      </w:r>
      <w:r>
        <w:rPr>
          <w:rFonts w:cs="Times New Roman" w:ascii="Times New Roman" w:hAnsi="Times New Roman"/>
          <w:b/>
          <w:i/>
          <w:color w:val="000000"/>
          <w:spacing w:val="-1"/>
          <w:sz w:val="24"/>
          <w:szCs w:val="24"/>
        </w:rPr>
        <w:t>Tipologie di attività</w:t>
      </w:r>
      <w:r>
        <w:rPr>
          <w:rFonts w:cs="Times New Roman" w:ascii="Times New Roman" w:hAnsi="Times New Roman"/>
          <w:color w:val="000000"/>
          <w:spacing w:val="-1"/>
          <w:sz w:val="24"/>
          <w:szCs w:val="24"/>
        </w:rPr>
        <w:t xml:space="preserve"> che individua in modo vincolante anche le varie destinazioni in ragione della tipologia di uscita, il Consiglio di Istituto si riserva, in fase di approvazione del Piano annuale delle visite e dei viaggi d’istruzione, la valutazione della coerenza delle mete proposte con i criteri formulati nel richiamato art. 3, l’eventuale deroga agli stessi per ragioni didattico-educative (deliberate dal collegio dei docenti) o economiche-organizzative (con istruttoria del Dirigente scolastico).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n nessun caso le deroghe previste possono violare norme di sicurezza, principi di ragionevolezza organizzativa, opportunità didattico-educative e di salute connesse all’età degli alunni coinvolti. </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Oneri a carico delle famigli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Ogni spostamento deve essere sempre preceduto da un’attenta analisi dei costi e delle risorse disponibili in modo da non gravare le famiglie di contributi di elevata entità capaci di determinare situazioni discriminatorie che vanificherebbero la stessa natura e finalità dei viaggi di istruzione. In ordine a tale quota di partecipazione, soprattutto nei casi di viaggi costosi, deve essere richiesta la preventiva disponibilità delle famiglie a concorrere alla spesa.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a spesa che le famiglie devono coprire mediante versamento sul conto corrente scolastico sono:</w:t>
      </w:r>
    </w:p>
    <w:p>
      <w:pPr>
        <w:pStyle w:val="Normal"/>
        <w:widowControl w:val="false"/>
        <w:numPr>
          <w:ilvl w:val="0"/>
          <w:numId w:val="9"/>
        </w:numPr>
        <w:autoSpaceDE w:val="false"/>
        <w:spacing w:lineRule="auto" w:line="240" w:before="0" w:after="0"/>
        <w:jc w:val="both"/>
        <w:rPr/>
      </w:pPr>
      <w:r>
        <w:rPr>
          <w:rFonts w:cs="Times New Roman" w:ascii="Times New Roman" w:hAnsi="Times New Roman"/>
          <w:b/>
          <w:i/>
          <w:color w:val="000000"/>
          <w:spacing w:val="-1"/>
          <w:sz w:val="24"/>
          <w:szCs w:val="24"/>
        </w:rPr>
        <w:t>Costi di vitto e alloggio</w:t>
      </w:r>
      <w:r>
        <w:rPr>
          <w:rFonts w:cs="Times New Roman" w:ascii="Times New Roman" w:hAnsi="Times New Roman"/>
          <w:color w:val="000000"/>
          <w:spacing w:val="-1"/>
          <w:sz w:val="24"/>
          <w:szCs w:val="24"/>
        </w:rPr>
        <w:t xml:space="preserve"> (ove previsti)</w:t>
      </w:r>
    </w:p>
    <w:p>
      <w:pPr>
        <w:pStyle w:val="Normal"/>
        <w:widowControl w:val="false"/>
        <w:numPr>
          <w:ilvl w:val="0"/>
          <w:numId w:val="9"/>
        </w:numPr>
        <w:autoSpaceDE w:val="false"/>
        <w:spacing w:lineRule="auto" w:line="240" w:before="0" w:after="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Costi di viaggio</w:t>
      </w:r>
    </w:p>
    <w:p>
      <w:pPr>
        <w:pStyle w:val="Normal"/>
        <w:widowControl w:val="false"/>
        <w:numPr>
          <w:ilvl w:val="0"/>
          <w:numId w:val="9"/>
        </w:numPr>
        <w:autoSpaceDE w:val="false"/>
        <w:spacing w:lineRule="auto" w:line="240" w:before="0" w:after="0"/>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Costi dei biglietti per musei, mostre, funivie, autobus cittadini, ecc.</w:t>
      </w:r>
    </w:p>
    <w:p>
      <w:pPr>
        <w:pStyle w:val="Normal"/>
        <w:widowControl w:val="false"/>
        <w:numPr>
          <w:ilvl w:val="0"/>
          <w:numId w:val="9"/>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b/>
          <w:i/>
          <w:color w:val="000000"/>
          <w:spacing w:val="-1"/>
          <w:sz w:val="24"/>
          <w:szCs w:val="24"/>
        </w:rPr>
        <w:t>Anticipo di cauzione per ripagare eventuali danni</w:t>
      </w:r>
      <w:r>
        <w:rPr>
          <w:rFonts w:cs="Times New Roman" w:ascii="Times New Roman" w:hAnsi="Times New Roman"/>
          <w:color w:val="000000"/>
          <w:spacing w:val="-1"/>
          <w:sz w:val="24"/>
          <w:szCs w:val="24"/>
        </w:rPr>
        <w:t xml:space="preserve"> compiuti dagli alunni durante i viaggi di istruzione di qualunque natura, con possibilità di estenderne la richiesta anche alle uscite giornaliere se si verificano precedenti anche in questa tipologia di attività.</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 nessun caso è possibile utilizzare fondi scolastici a copertura di tali spese, salvo l’istituzione di borse di studio da parte del  Consiglio di istituto o Soggetti pubblici e privati a favore degli alunni meritevoli in difficoltà economich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Azioni organizzative e didattiche per la sostenibilità economica delle uscit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 considerazione delle crescenti difficoltà economiche del territorio e delle famiglie, il Consiglio di Istituto raccomanda agli organi collegiali e monocratici di promuovere specifiche misure a favore dei viaggi e visite di istruzione e in particolare, a titolo esemplificativo,</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ttivare strategie di ricerca di fondi pubblici o privati a copertura totale o parziale dei costi (fundraising)</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rivilegiare mete più vicine e meno costose rispetto a quelle più lontane e costose;</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pacing w:val="-1"/>
          <w:sz w:val="24"/>
          <w:szCs w:val="24"/>
        </w:rPr>
        <w:t>Promuovere due brevi viaggi di istruzione al posto di uno lungo nel corso dell’anno scolastico;</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pacing w:val="-1"/>
          <w:sz w:val="24"/>
          <w:szCs w:val="24"/>
        </w:rPr>
        <w:t>Promuovere percorsi didattico-educativi centrati sull’Educazione al risparmio degli alunni con la sua finalizzazione alle visite e ai viaggi di istruzione;</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reare con il consenso dei genitori dei Salvadanai di classe per la raccolta dei soldi necessari a visite e viaggi;</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Consentire e organizzare con il consenso dei genitori il Versamento rateale per i viaggi di istruzione a partire già dal primo quadrimestre.</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pPr>
      <w:r>
        <w:rPr>
          <w:rFonts w:cs="Times New Roman" w:ascii="Times New Roman" w:hAnsi="Times New Roman"/>
          <w:b/>
          <w:color w:val="000000"/>
          <w:spacing w:val="-1"/>
          <w:sz w:val="32"/>
          <w:szCs w:val="24"/>
        </w:rPr>
        <w:t xml:space="preserve">Durata, numero e periodi di effettuazione </w:t>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b/>
          <w:b/>
          <w:color w:val="000000"/>
          <w:spacing w:val="-1"/>
          <w:sz w:val="32"/>
          <w:szCs w:val="24"/>
        </w:rPr>
      </w:pPr>
      <w:r>
        <w:rPr>
          <w:rFonts w:cs="Times New Roman" w:ascii="Times New Roman" w:hAnsi="Times New Roman"/>
          <w:color w:val="000000"/>
          <w:spacing w:val="-1"/>
          <w:sz w:val="24"/>
          <w:szCs w:val="24"/>
        </w:rPr>
        <w:t xml:space="preserve">Il numero massimo di giorni che ogni classe può utilizzare cumulativamente per le varie tipologie di attività è di </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giorni per le sezioni dell’Infanzia per le quali non valgono i punti sottostanti;</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 giorni per le escursioni giornaliere e visite di istruzione in rapporto al realizzando curricolo di scuola orizzontale (ovvero connesso con il territorio e le sue opportunità formative);</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pacing w:val="-1"/>
          <w:sz w:val="24"/>
          <w:szCs w:val="24"/>
        </w:rPr>
        <w:t xml:space="preserve">5 giorni per  i viaggi di istruzione terminali; </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 </w:t>
      </w:r>
      <w:r>
        <w:rPr>
          <w:rFonts w:cs="Times New Roman" w:ascii="Times New Roman" w:hAnsi="Times New Roman"/>
          <w:i/>
          <w:color w:val="000000"/>
          <w:spacing w:val="-1"/>
          <w:sz w:val="24"/>
          <w:szCs w:val="24"/>
        </w:rPr>
        <w:t>Viaggi studio e/o di integrazione culturale e civile in Italia e all’estero</w:t>
      </w:r>
      <w:r>
        <w:rPr>
          <w:rFonts w:cs="Times New Roman" w:ascii="Times New Roman" w:hAnsi="Times New Roman"/>
          <w:color w:val="000000"/>
          <w:spacing w:val="-1"/>
          <w:sz w:val="24"/>
          <w:szCs w:val="24"/>
        </w:rPr>
        <w:t xml:space="preserve">  e le </w:t>
      </w:r>
      <w:r>
        <w:rPr>
          <w:rFonts w:cs="Times New Roman" w:ascii="Times New Roman" w:hAnsi="Times New Roman"/>
          <w:i/>
          <w:color w:val="000000"/>
          <w:spacing w:val="-1"/>
          <w:sz w:val="24"/>
          <w:szCs w:val="24"/>
        </w:rPr>
        <w:t>Uscite e i viaggi connessi ad attività sportive</w:t>
      </w:r>
      <w:r>
        <w:rPr>
          <w:rFonts w:cs="Times New Roman" w:ascii="Times New Roman" w:hAnsi="Times New Roman"/>
          <w:color w:val="000000"/>
          <w:spacing w:val="-1"/>
          <w:sz w:val="24"/>
          <w:szCs w:val="24"/>
        </w:rPr>
        <w:t xml:space="preserve"> hanno una durata massima determinata dal progetto approvato con il POF;  </w:t>
      </w:r>
    </w:p>
    <w:p>
      <w:pPr>
        <w:pStyle w:val="Normal"/>
        <w:widowControl w:val="false"/>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gni deroga a tali limiti deve essere motivata dagli organi competenti e deliberata caso per caso dal Consiglio di Istitut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utte le tipologie di uscite si possono svolgere in qualunque momento dell’anno scolastico con esclusione in linea di principio dell’ultimo mese di scuola, o di periodi particolarmente frastagliati da ripetute interruzioni delle attività didattiche. In considerazione della complessità dell’organizzazione e dell’aleatorietà della pianificazione in questo settore, il Dirigente scolastico ha facoltà di derogare per motivate esigenze che porterà a conoscenza al Consiglio di Istituto nella prima seduta utile.</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pPr>
      <w:r>
        <w:rPr>
          <w:rFonts w:cs="Times New Roman" w:ascii="Times New Roman" w:hAnsi="Times New Roman"/>
          <w:color w:val="000000"/>
          <w:spacing w:val="-1"/>
          <w:sz w:val="24"/>
          <w:szCs w:val="24"/>
        </w:rPr>
        <w:t xml:space="preserve">Per le classi che beneficiano di viaggi studio e uscite connesse ad attività sportive i relativi Consigli di classe e il Collegio docenti devono valutare gli effetti delle molteplici uscite sull’apprendimento e lo svolgimento del curricolo di classe e programmare con attenzione il numero delle escursioni giornaliere e delle visite d’istruzione.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Accompagnatori docenti e non docenti</w:t>
      </w:r>
    </w:p>
    <w:p>
      <w:pPr>
        <w:pStyle w:val="Normal"/>
        <w:widowControl w:val="false"/>
        <w:numPr>
          <w:ilvl w:val="1"/>
          <w:numId w:val="5"/>
        </w:numPr>
        <w:autoSpaceDE w:val="false"/>
        <w:spacing w:lineRule="auto" w:line="240" w:before="0" w:after="0"/>
        <w:ind w:left="641" w:hanging="35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li accompagnatori non possono essere obbligati a svolgere l’attività di accompagnamento dal momento che si tratta di attività integrativa e non obbligatoria. Gli insegnanti possono candidarsi ad accompagnare solo ed esclusivamente le classi in cui è titolare. E’ fatto perciò divieto candidarsi per accompagnare classi non proprie anche appartenenti al proprio plesso, eccezione fatta per le sostituzioni di docenti accompagnatori che per motivi oggettivi sono impossibilitati a partecipare all’uscita dopo avere espletato la relativa gara e firmato il contratto con l’Agenzia viaggi. Nel caso in cui non ci saranno docenti disponibili la classe non potrà partecipare..</w:t>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Nella programmazione delle uscite, fermo restando che ciò è oggetto di contrattazione con l’Agenzia di viaggio, deve essere prevista la presenza di almeno un docente accompagnatore ogni quindici alunni per la scuola di I grado e ogni dieci alunni per le scuole Primaria e Infanzia, salvo diverse offerte effettuate dalle Agenzie di viaggio invitate a partecipare alla gara di fornitura del servizio. Nel caso di alunni disabili è obbligatoria la presenza dell’insegnante di sostegno o in sua sostituzione, in ordine, l’educatore professionale assegnato all’alunno, altro insegnante curricolare della classe, collaboratore scolastico, genitore. In caso di alunno disabile fisico con difficoltà motorie deve essere prevista sempre la presenza di un collaboratore con o senza art. 7 per le attività di assistenza alla persona. </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 docenti accompagnatori delle classi della scuola secondaria di primo grado saranno individuati tra i docenti appartenenti alle classi frequentate dagli alunni e insegnanti di materie attinenti alle finalità del viaggi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Oltre ai docenti incaricati possono partecipare al viaggio di istruzione con ruoli differenziati adulti non docenti quali: </w:t>
      </w:r>
    </w:p>
    <w:p>
      <w:pPr>
        <w:pStyle w:val="Normal"/>
        <w:widowControl w:val="false"/>
        <w:numPr>
          <w:ilvl w:val="2"/>
          <w:numId w:val="5"/>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 collaboratori scolastici, </w:t>
      </w:r>
    </w:p>
    <w:p>
      <w:pPr>
        <w:pStyle w:val="Normal"/>
        <w:widowControl w:val="false"/>
        <w:numPr>
          <w:ilvl w:val="2"/>
          <w:numId w:val="5"/>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enitori di alunni con disabilità particolari o con patologie permanenti o temporanee che richiedono la somministrazione di farmaci o particolari sostegni,</w:t>
      </w:r>
    </w:p>
    <w:p>
      <w:pPr>
        <w:pStyle w:val="Normal"/>
        <w:widowControl w:val="false"/>
        <w:numPr>
          <w:ilvl w:val="2"/>
          <w:numId w:val="5"/>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li educatori professionali e gli assistenti alla persona,</w:t>
      </w:r>
    </w:p>
    <w:p>
      <w:pPr>
        <w:pStyle w:val="Normal"/>
        <w:widowControl w:val="false"/>
        <w:numPr>
          <w:ilvl w:val="2"/>
          <w:numId w:val="5"/>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l dirigente scolastico.  </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E’ consentita la partecipazione al viaggio d’istruzione di adulti non docenti, siano essi Ata o genitori, che assumono la veste di accompagnatori al pari e con le stesse responsabilità dei docenti. </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l personale A.T.A. partecipa nella sua funzione di assistente alla persona di alunno con disabilità. E’ corresponsabile della cura e vigilanza dell’alunno. I costi devono essere previsti in fase di progetto e di gara.</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Gli educatori professionali e gli assistenti alla persona, assunti con contratto ai sensi degli art. 2222 e ss. del c.c. partecipano alle uscite per assicurare il sostegno didattico e alla persona dell’alunno con disabilità. Gli operatori devono essere coperti da propria copertura infortunistica e RC. I costi devono essere previsti in fase di progetto e di gara.</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sono partecipare alle uscite i genitori di alunni con disabilità particolari o con patologie permanenti o temporanee che richiedono la somministrazione di farmaci o particolari sostegni. Tale diritto non è esercitabile nei casi in cui la loro partecipazione comporta il superamento del limite massimo di partecipanti previsti per il vettore e quindi un aumento spropositato di costi per ogni partecipante. Le spese di partecipazione dei genitori è interamente a carico degli stessi.</w:t>
      </w:r>
    </w:p>
    <w:p>
      <w:pPr>
        <w:pStyle w:val="Normal"/>
        <w:widowControl w:val="false"/>
        <w:autoSpaceDE w:val="false"/>
        <w:spacing w:lineRule="auto" w:line="240" w:before="0" w:after="0"/>
        <w:ind w:left="641" w:hanging="0"/>
        <w:jc w:val="both"/>
        <w:rPr/>
      </w:pPr>
      <w:r>
        <w:rPr>
          <w:rFonts w:cs="Times New Roman" w:ascii="Times New Roman" w:hAnsi="Times New Roman"/>
          <w:color w:val="000000"/>
          <w:spacing w:val="-1"/>
          <w:sz w:val="24"/>
          <w:szCs w:val="24"/>
        </w:rPr>
        <w:t>Ha il diritto di partecipare alle uscite didattiche, comunque denominate, il Dirigente scolastico con il ruolo di coordinamento e gestione operativa, ma non di accompagnatore. I costi sono a carico dell’Amministrazione scolastica. Ove i viaggi non consentano ciò, il Dirigente ha il diritto di partecipare al viaggio come accompagnatore con le stesse responsabilità dei docenti.</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incarico di accompagnatore comporta l’obbligo di una attenta ed assidua vigilanza degli alunni, con l’assunzione delle responsabilità di cui all’art. 2048 del codice civile, integrato dalla norma di cui all’art. 61 della legge 312/80, che limita la responsabilità patrimoniale del personale della scuola ai soli casi di dolo o colpa grave, nonché delle norme relative alla sicurezza e salute degli allievi di cui al D.lgs. 81/2009. Una vigilanza così qualificata deve essere esercitata non solo a tutela dell’incolumità degli alunni ma anche del patrimonio storico ed artistico dei luoghi visitati nonché, degli spazi e degli arredi delle strutture ospitanti la comitiva in viaggi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Scelta dell’Agenzia e del mezzo di trasporto</w:t>
      </w:r>
    </w:p>
    <w:p>
      <w:pPr>
        <w:pStyle w:val="Normal"/>
        <w:widowControl w:val="false"/>
        <w:autoSpaceDE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L’Istituto sceglierà il tipo di vettore (treno, autobus, nave, ecc.) che risponde meglio ai seguenti requisiti:</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tà e particolarità degli alunni partecipanti;</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Economicità e sicurezza;</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Rispetto dell’ambiente. </w:t>
      </w:r>
    </w:p>
    <w:p>
      <w:pPr>
        <w:pStyle w:val="Normal"/>
        <w:widowControl w:val="false"/>
        <w:autoSpaceDE w:val="false"/>
        <w:spacing w:lineRule="auto" w:line="240" w:before="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L’attività negoziale deve essere svolta nel rispetto del Regolamento delle attività negoziali approvato dal Consiglio di Istituto, del D.I. 44/2001  e del D.lgs 163/2006 per gli appalti sopra soglia nazionale. Ordinariamente dovrà essere osservata la procedura della trattativa negoziata semplificata prevista dall’Art. 34 del D.I. 44/2001 che prevede almeno l’acquisizione agli atti della scuola del preventivo di almeno tre ditte interpellate. Nei casi di importi a base di gara superiori alla soglia comunitaria si dovrà procedere attraverso il cottimo fiduciario regolato dall’art. 125 del d.lgs 81/2006 e dall’impiego obbligatorio del criterio dell’offerta economicamente più vantaggiosa di cui all’art. 83 del medesimo decreto legislativo. </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l fine di facilitare il calcolo dei costo totale pro-capite la richiesta di preventivo può esigere la distinzione tra costo pro-capite di vitto e alloggio e costo complessivo del mezzo di trasporto da ripartire tra gli effettivi partecipanti.</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pPr>
      <w:r>
        <w:rPr>
          <w:rFonts w:cs="Times New Roman" w:ascii="Times New Roman" w:hAnsi="Times New Roman"/>
          <w:color w:val="000000"/>
          <w:spacing w:val="-1"/>
          <w:sz w:val="24"/>
          <w:szCs w:val="24"/>
        </w:rPr>
        <w:t xml:space="preserve">Alla ditta di autotrasporti o all’Agenzia di viaggi prescelta deve essere richiesta una autocertificazione con la quale le stesse garantiscono il rispetto di tutte le normative attinenti l’esercizio delle relative attività. L’offerta è vincolata al rispetto di quanto prescritto dall’art. 5 </w:t>
      </w:r>
      <w:r>
        <w:rPr>
          <w:rFonts w:cs="Times New Roman" w:ascii="Times New Roman" w:hAnsi="Times New Roman"/>
          <w:b/>
          <w:i/>
          <w:color w:val="000000"/>
          <w:spacing w:val="-1"/>
          <w:sz w:val="24"/>
          <w:szCs w:val="24"/>
        </w:rPr>
        <w:t xml:space="preserve">Alunni con Disabilità e BES </w:t>
      </w:r>
      <w:r>
        <w:rPr>
          <w:rFonts w:cs="Times New Roman" w:ascii="Times New Roman" w:hAnsi="Times New Roman"/>
          <w:color w:val="000000"/>
          <w:spacing w:val="-1"/>
          <w:sz w:val="24"/>
          <w:szCs w:val="24"/>
        </w:rPr>
        <w:t>del presente Regolamento,</w:t>
      </w:r>
      <w:r>
        <w:rPr>
          <w:rFonts w:cs="Times New Roman" w:ascii="Times New Roman" w:hAnsi="Times New Roman"/>
          <w:b/>
          <w:i/>
          <w:color w:val="000000"/>
          <w:spacing w:val="-1"/>
          <w:sz w:val="24"/>
          <w:szCs w:val="24"/>
        </w:rPr>
        <w:t xml:space="preserve"> </w:t>
      </w:r>
      <w:r>
        <w:rPr>
          <w:rFonts w:cs="Times New Roman" w:ascii="Times New Roman" w:hAnsi="Times New Roman"/>
          <w:color w:val="000000"/>
          <w:spacing w:val="-1"/>
          <w:sz w:val="24"/>
          <w:szCs w:val="24"/>
        </w:rPr>
        <w:t>nonché</w:t>
      </w:r>
      <w:r>
        <w:rPr>
          <w:rFonts w:cs="Times New Roman" w:ascii="Times New Roman" w:hAnsi="Times New Roman"/>
          <w:b/>
          <w:i/>
          <w:color w:val="000000"/>
          <w:spacing w:val="-1"/>
          <w:sz w:val="24"/>
          <w:szCs w:val="24"/>
        </w:rPr>
        <w:t xml:space="preserve"> </w:t>
      </w:r>
      <w:r>
        <w:rPr>
          <w:rFonts w:cs="Times New Roman" w:ascii="Times New Roman" w:hAnsi="Times New Roman"/>
          <w:color w:val="000000"/>
          <w:spacing w:val="-1"/>
          <w:sz w:val="24"/>
          <w:szCs w:val="24"/>
        </w:rPr>
        <w:t xml:space="preserve">dall’Attestazione della ditta del rispetto delle norme per la sicurezza con riferimento ai vettori utilizzati, agli alberghi e ristoranti utilizzati. </w:t>
      </w:r>
    </w:p>
    <w:p>
      <w:pPr>
        <w:pStyle w:val="Paragrafoelenco"/>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petta all’Agenzia di viaggio assicurare che la sistemazione alberghiera, sia per l’alloggio che per il vitto, presenti i necessari livelli di igienicità e benessere per gli alunni partecipanti.</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1"/>
          <w:numId w:val="5"/>
        </w:numPr>
        <w:autoSpaceDE w:val="false"/>
        <w:spacing w:lineRule="auto" w:line="240" w:before="0" w:after="0"/>
        <w:ind w:left="641" w:hanging="357"/>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Per visite guidate e viaggi brevi effettuati con automezzi di proprietà comunali o di Municipalizzate o Società incaricate di pubblici servizi, condotti da dipendenti dell’Ente, non deve essere richiesta alcuna documentazione. </w:t>
      </w:r>
    </w:p>
    <w:p>
      <w:pPr>
        <w:pStyle w:val="Normal"/>
        <w:widowControl w:val="false"/>
        <w:autoSpaceDE w:val="false"/>
        <w:spacing w:lineRule="auto" w:line="240" w:before="0" w:after="0"/>
        <w:ind w:left="64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Assicurazione contro gli infortun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utti i partecipanti a viaggi, visite o gite di istruzione sono garantiti dalla polizza infortuni stipulata dalla scuola con l’obbligo dell’Agenzia di viaggio di fornire propria assicurazione per RC verso terzi e cose e ove necessario anche copertura con Medico 24 ore su 24. Gli alunni che non hanno versato la quota annuale volontaria per la copertura assicurativa RC non potranno partecipare ad alcuna delle visite o gite di istruzione. I genitori dovranno essere informati di questo specifico punto all’inizio dell’anno scolastic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Aspetti finanziari</w:t>
      </w:r>
    </w:p>
    <w:p>
      <w:pPr>
        <w:pStyle w:val="Paragrafoelenco"/>
        <w:spacing w:lineRule="auto" w:line="240" w:before="0" w:after="0"/>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 genitori verseranno le quote dovute in ragione delle modalità organizzative più convenienti individuate di volta in volta dagli Uffici di Segreteria</w:t>
      </w:r>
    </w:p>
    <w:p>
      <w:pPr>
        <w:pStyle w:val="Paragrafoelenco"/>
        <w:numPr>
          <w:ilvl w:val="0"/>
          <w:numId w:val="10"/>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ingolarmente sui conti correnti postali e bancari dell’Istituto scolastico indicando correttamente la causale;</w:t>
      </w:r>
    </w:p>
    <w:p>
      <w:pPr>
        <w:pStyle w:val="Paragrafoelenco"/>
        <w:numPr>
          <w:ilvl w:val="0"/>
          <w:numId w:val="10"/>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er il tramite del rappresentante di classe o di un genitore sui conti correnti postali e bancari dell’Istituto scolastico indicando correttamente la causale e fornendo tempestivamente agli Uffici gli elenchi sottoscritti di quanti hanno pagato.</w:t>
      </w:r>
    </w:p>
    <w:p>
      <w:pPr>
        <w:pStyle w:val="Paragrafoelenco"/>
        <w:ind w:lef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Le quote di partecipazione alle attività oggetto del presente Regolamento devono essere registrate nel Bilancio dell’Istituto che ne gestirà tutti gli aspetti finanziari ai sensi del D.I. 44/2001. </w:t>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Ruoli e funzioni dei vari soggetti</w:t>
      </w:r>
    </w:p>
    <w:p>
      <w:pPr>
        <w:pStyle w:val="Paragrafoelenco"/>
        <w:spacing w:lineRule="auto" w:line="240" w:before="0" w:after="0"/>
        <w:ind w:left="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 attività organizzative, deliberative, gestionali e attuative delle attività del presente Regolamento necessitano delle seguenti competenze e funzioni definite normativamente:</w:t>
      </w:r>
    </w:p>
    <w:p>
      <w:pPr>
        <w:pStyle w:val="Paragrafoelenco"/>
        <w:numPr>
          <w:ilvl w:val="0"/>
          <w:numId w:val="7"/>
        </w:numPr>
        <w:spacing w:lineRule="auto" w:line="240" w:before="0" w:after="0"/>
        <w:jc w:val="both"/>
        <w:rPr/>
      </w:pPr>
      <w:r>
        <w:rPr>
          <w:rFonts w:cs="Times New Roman" w:ascii="Times New Roman" w:hAnsi="Times New Roman"/>
          <w:color w:val="000000"/>
          <w:spacing w:val="-1"/>
          <w:sz w:val="24"/>
          <w:szCs w:val="24"/>
        </w:rPr>
        <w:t>Il Dirigente scolastico, coadiuvato dai suoi Collaboratori e dalla struttura amministrativa, coordina gli organi che esercitano competenze sulla presente materia, organizza il servizio di sostegno, gestisce gli aspetti amministrativi-contabili-finanziari, dell’impiego delle risorse umane e strumentali, assicura la coerenza con il POF, il curricolo di istituto e ogni altro documento didattico-educativo individuale e collegiale;</w:t>
      </w:r>
    </w:p>
    <w:p>
      <w:pPr>
        <w:pStyle w:val="Paragrafoelenco"/>
        <w:numPr>
          <w:ilvl w:val="0"/>
          <w:numId w:val="7"/>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l Team docenti e i Consigli di classe progettano l’intervento didattico-educativo, lo attuano e lo valutano redigendo una relazione finale;</w:t>
      </w:r>
    </w:p>
    <w:p>
      <w:pPr>
        <w:pStyle w:val="Paragrafoelenco"/>
        <w:numPr>
          <w:ilvl w:val="0"/>
          <w:numId w:val="7"/>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l collegio dei docenti elabora il Piano annuale delle uscite coerentemente con gli obiettivi strategici del POF e degli Indirizzi del Consiglio di Istituto;</w:t>
      </w:r>
    </w:p>
    <w:p>
      <w:pPr>
        <w:pStyle w:val="Paragrafoelenco"/>
        <w:numPr>
          <w:ilvl w:val="0"/>
          <w:numId w:val="7"/>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Il consiglio di Istituto fornisce gli Indirizzi per le attività generali della scuola riguardanti anche le uscite, adotta il Piano annuale delle visite e dei viaggi di istruzione, adotta o modifica il Regolamento delle visite e dei viaggi e delibera con motivazione le deroghe al medesimo in particolari casi. </w:t>
      </w:r>
    </w:p>
    <w:p>
      <w:pPr>
        <w:pStyle w:val="Paragrafoelenco"/>
        <w:numPr>
          <w:ilvl w:val="0"/>
          <w:numId w:val="7"/>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l personale docente e ATA e gli operatori professionali attuano le uscite curando che le medesime siano coerenti con il progetto approvato.</w:t>
      </w:r>
    </w:p>
    <w:p>
      <w:pPr>
        <w:pStyle w:val="Paragrafoelenco"/>
        <w:numPr>
          <w:ilvl w:val="0"/>
          <w:numId w:val="7"/>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 funzioni strumentali e l’eventuale commissione viaggi cooperano nell’organizzazione e gestione delle uscite, attraverso</w:t>
      </w:r>
    </w:p>
    <w:p>
      <w:pPr>
        <w:pStyle w:val="Paragrafoelenco"/>
        <w:numPr>
          <w:ilvl w:val="1"/>
          <w:numId w:val="7"/>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zioni di sistema miranti a diffondere una cultura delle visite e dei viaggi di istruzione coerente con le finalità di cui all’art. 2 del presente Regolamento;</w:t>
      </w:r>
    </w:p>
    <w:p>
      <w:pPr>
        <w:pStyle w:val="Paragrafoelenco"/>
        <w:numPr>
          <w:ilvl w:val="1"/>
          <w:numId w:val="7"/>
        </w:numP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zioni operative di sostegno alle attività di tutti i soggetti operanti sulla materia.</w:t>
      </w:r>
    </w:p>
    <w:p>
      <w:pPr>
        <w:pStyle w:val="Paragrafoelenco"/>
        <w:spacing w:lineRule="auto" w:line="240" w:before="0" w:after="0"/>
        <w:ind w:left="7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numPr>
          <w:ilvl w:val="0"/>
          <w:numId w:val="5"/>
        </w:numPr>
        <w:autoSpaceDE w:val="false"/>
        <w:spacing w:lineRule="auto" w:line="240" w:before="0" w:after="0"/>
        <w:jc w:val="both"/>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Documentazione necessaria</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a realizzazione del servizio delle visite e dei viaggi di istruzione deve prevedere i seguenti atti e documenti:</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nserimento nel POF dei progetti didattico-educativi relativi alle visite e ai viaggi di istruzione, compresi gli eventuali progetti per i portatori di handicap e gli alunni con BES di cui all’art. 5 del presente Regolamento;</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pacing w:val="-1"/>
          <w:sz w:val="24"/>
          <w:szCs w:val="24"/>
        </w:rPr>
        <w:t>Scheda progetto dell’uscita didattica con l’indicazione dell’itinerario, dei tempi, degli insegnanti accompagnatori, delle modalità di realizzazione, elenco nominativo degli accompagnatori ecc.;</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pacing w:val="-1"/>
          <w:sz w:val="24"/>
          <w:szCs w:val="24"/>
        </w:rPr>
        <w:t>Elenco nominativo degli alunni partecipanti distinti per classe di appartenenza sottoposti al controllo relativo al pagamento del premio assicurativo annuale RC;</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pacing w:val="-1"/>
          <w:sz w:val="24"/>
          <w:szCs w:val="24"/>
        </w:rPr>
        <w:t>Dichiarazione di consenso delle famiglie e dichiarazione intorno a particolari bisogni medici dell’alunno (allergie, intolleranze, bisogno di controllo nell’assunzione di farmaci, ecc.);</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pacing w:val="-1"/>
          <w:sz w:val="24"/>
          <w:szCs w:val="24"/>
        </w:rPr>
        <w:t>Lettera di incarico al docente accompagnatore e Dichiarazione di assunzione dell’obbligo di vigilanza;</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Bando o gara ai sensi dell’art. 34 del D.I. 44/2001 o dell’art. 125 del D.lgs 81/2006, verbale di aggiudicazione e contratto;</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Comunicazione alle famiglie con l’indicazione </w:t>
      </w:r>
    </w:p>
    <w:p>
      <w:pPr>
        <w:pStyle w:val="Normal"/>
        <w:widowControl w:val="false"/>
        <w:numPr>
          <w:ilvl w:val="1"/>
          <w:numId w:val="4"/>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elle quote e delle modalità per il loro versamento, </w:t>
      </w:r>
    </w:p>
    <w:p>
      <w:pPr>
        <w:pStyle w:val="Normal"/>
        <w:widowControl w:val="false"/>
        <w:numPr>
          <w:ilvl w:val="1"/>
          <w:numId w:val="4"/>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l programma analitico del viaggio con dettagliata relazione degli obiettivi didattici e culturali dell’iniziativa;</w:t>
      </w:r>
    </w:p>
    <w:p>
      <w:pPr>
        <w:pStyle w:val="Normal"/>
        <w:widowControl w:val="false"/>
        <w:numPr>
          <w:ilvl w:val="1"/>
          <w:numId w:val="4"/>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Vademecum per il vestiario, l’assunzione di medicine, il comportamento, ecc.</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Autocertificazione dell’Agenzia viaggi attestante il possesso dei requisiti di legge per l’esercizio dell’attività e ogni certificazione, attestazione o dichiarazione utili ad accertare la sicurezza dei mezzi utilizzati per il trasporto e degli edifici adibiti al vitto e ad alloggio. </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pprovato in data ___________________</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Segretario verbalizzante </w:t>
        <w:tab/>
        <w:tab/>
        <w:tab/>
        <w:tab/>
        <w:tab/>
        <w:tab/>
        <w:tab/>
        <w:t xml:space="preserve">  Il Dirigente scolastic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rof. Maria Tomasello) </w:t>
        <w:tab/>
        <w:tab/>
        <w:tab/>
        <w:tab/>
        <w:tab/>
        <w:tab/>
        <w:tab/>
        <w:t>(dott. Antonio Caligiuri)</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ab/>
        <w:t>Il Presidente del Consiglio</w:t>
      </w:r>
    </w:p>
    <w:p>
      <w:pPr>
        <w:pStyle w:val="Normal"/>
        <w:widowControl w:val="false"/>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ab/>
        <w:tab/>
        <w:tab/>
        <w:tab/>
        <w:t xml:space="preserve">                (Salvatore Nardini)</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612775" cy="685800"/>
          <wp:effectExtent l="0" t="0" r="0" b="0"/>
          <wp:wrapTight wrapText="bothSides">
            <wp:wrapPolygon edited="0">
              <wp:start x="-333" y="0"/>
              <wp:lineTo x="-333" y="21292"/>
              <wp:lineTo x="21600" y="21292"/>
              <wp:lineTo x="21600" y="0"/>
              <wp:lineTo x="-3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612775" cy="685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269740</wp:posOffset>
          </wp:positionH>
          <wp:positionV relativeFrom="paragraph">
            <wp:posOffset>-2540</wp:posOffset>
          </wp:positionV>
          <wp:extent cx="80010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800100" cy="536575"/>
                  </a:xfrm>
                  <a:prstGeom prst="rect">
                    <a:avLst/>
                  </a:prstGeom>
                </pic:spPr>
              </pic:pic>
            </a:graphicData>
          </a:graphic>
        </wp:anchor>
      </w:drawing>
    </w:r>
    <w:r>
      <w:rPr>
        <w:b/>
        <w:i/>
        <w:sz w:val="20"/>
        <w:szCs w:val="20"/>
      </w:rPr>
      <w:drawing>
        <wp:inline distT="0" distB="0" distL="0" distR="0">
          <wp:extent cx="91059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910590" cy="682625"/>
                  </a:xfrm>
                  <a:prstGeom prst="rect">
                    <a:avLst/>
                  </a:prstGeom>
                </pic:spPr>
              </pic:pic>
            </a:graphicData>
          </a:graphic>
        </wp:inline>
      </w:drawing>
    </w:r>
    <w:r>
      <w:rPr>
        <w:b/>
        <w:i/>
        <w:sz w:val="20"/>
        <w:szCs w:val="20"/>
      </w:rPr>
      <w:t>ISTITUTO COMPRENSIVO STATALE “DON MILANI-SALA”</w:t>
    </w:r>
  </w:p>
  <w:p>
    <w:pPr>
      <w:pStyle w:val="Heading3"/>
      <w:spacing w:lineRule="auto" w:line="240"/>
      <w:rPr>
        <w:sz w:val="20"/>
        <w:szCs w:val="20"/>
      </w:rPr>
    </w:pPr>
    <w:r>
      <w:rPr>
        <w:sz w:val="20"/>
        <w:szCs w:val="20"/>
      </w:rPr>
      <w:t>Via Degli Angioini 153 - 88100 - Catanzaro - Tel. e Fax 0961/753118</w:t>
    </w:r>
  </w:p>
  <w:p>
    <w:pPr>
      <w:pStyle w:val="Heading3"/>
      <w:spacing w:lineRule="auto" w:line="240"/>
      <w:rPr>
        <w:iCs/>
        <w:sz w:val="20"/>
        <w:szCs w:val="20"/>
      </w:rPr>
    </w:pPr>
    <w:r>
      <w:rPr>
        <w:iCs/>
        <w:sz w:val="20"/>
        <w:szCs w:val="20"/>
      </w:rPr>
      <w:t>C.M. CZIC856002 – C.F. 97061290793</w:t>
    </w:r>
  </w:p>
  <w:p>
    <w:pPr>
      <w:pStyle w:val="Normal"/>
      <w:widowControl w:val="false"/>
      <w:spacing w:lineRule="auto" w:line="240" w:before="0" w:after="0"/>
      <w:jc w:val="center"/>
      <w:rPr>
        <w:rFonts w:ascii="Arial" w:hAnsi="Arial" w:cs="Arial"/>
        <w:b/>
        <w:b/>
        <w:i/>
        <w:i/>
        <w:iCs/>
        <w:sz w:val="20"/>
        <w:szCs w:val="20"/>
      </w:rPr>
    </w:pPr>
    <w:hyperlink r:id="rId4">
      <w:r>
        <w:rPr>
          <w:rStyle w:val="InternetLink"/>
          <w:rFonts w:cs="Arial" w:ascii="Arial" w:hAnsi="Arial"/>
          <w:b/>
          <w:i/>
          <w:iCs/>
          <w:sz w:val="20"/>
          <w:szCs w:val="20"/>
        </w:rPr>
        <w:t>czic856002@istruzione.it</w:t>
      </w:r>
    </w:hyperlink>
    <w:r>
      <w:rPr>
        <w:rFonts w:cs="Arial" w:ascii="Arial" w:hAnsi="Arial"/>
        <w:b/>
        <w:i/>
        <w:iCs/>
        <w:sz w:val="20"/>
        <w:szCs w:val="20"/>
      </w:rPr>
      <w:t xml:space="preserve">   -  </w:t>
    </w:r>
    <w:hyperlink r:id="rId5">
      <w:r>
        <w:rPr>
          <w:rStyle w:val="InternetLink"/>
          <w:rFonts w:cs="Arial" w:ascii="Arial" w:hAnsi="Arial"/>
          <w:b/>
          <w:i/>
          <w:iCs/>
          <w:sz w:val="20"/>
          <w:szCs w:val="20"/>
        </w:rPr>
        <w:t>czic856002@pec.istruzione.it</w:t>
      </w:r>
    </w:hyperlink>
  </w:p>
  <w:p>
    <w:pPr>
      <w:pStyle w:val="Normal"/>
      <w:widowControl w:val="false"/>
      <w:spacing w:lineRule="auto" w:line="240" w:before="0" w:after="0"/>
      <w:jc w:val="center"/>
      <w:rPr>
        <w:rFonts w:ascii="Arial" w:hAnsi="Arial" w:cs="Arial"/>
        <w:b/>
        <w:b/>
        <w:i/>
        <w:i/>
        <w:iCs/>
        <w:sz w:val="20"/>
        <w:szCs w:val="20"/>
      </w:rPr>
    </w:pPr>
    <w:r>
      <w:rPr>
        <w:rFonts w:cs="Arial" w:ascii="Arial" w:hAnsi="Arial"/>
        <w:b/>
        <w:i/>
        <w:iCs/>
        <w:sz w:val="20"/>
        <w:szCs w:val="20"/>
      </w:rPr>
      <w:t>web:www.icdonmilanicz.gov.it</w:t>
    </w:r>
  </w:p>
  <w:p>
    <w:pPr>
      <w:pStyle w:val="Normal"/>
      <w:widowControl w:val="false"/>
      <w:spacing w:lineRule="auto" w:line="240" w:before="0" w:after="0"/>
      <w:jc w:val="center"/>
      <w:rPr>
        <w:rFonts w:ascii="Arial" w:hAnsi="Arial" w:cs="Arial"/>
        <w:b/>
        <w:b/>
        <w:i/>
        <w:i/>
        <w:iCs/>
        <w:sz w:val="20"/>
        <w:szCs w:val="20"/>
      </w:rPr>
    </w:pPr>
    <w:r>
      <w:rPr>
        <w:rFonts w:cs="Arial" w:ascii="Arial" w:hAnsi="Arial"/>
        <w:b/>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32"/>
      </w:rPr>
    </w:lvl>
    <w:lvl w:ilvl="1">
      <w:start w:val="1"/>
      <w:numFmt w:val="decimal"/>
      <w:lvlText w:val="1.%2."/>
      <w:lvlJc w:val="left"/>
      <w:pPr>
        <w:tabs>
          <w:tab w:val="num" w:pos="0"/>
        </w:tabs>
        <w:ind w:left="786" w:hanging="360"/>
      </w:pPr>
      <w:rPr>
        <w:sz w:val="24"/>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widowControl w:val="false"/>
      <w:numPr>
        <w:ilvl w:val="2"/>
        <w:numId w:val="1"/>
      </w:numPr>
      <w:spacing w:lineRule="atLeast" w:line="240" w:before="0" w:after="0"/>
      <w:jc w:val="center"/>
      <w:outlineLvl w:val="2"/>
    </w:pPr>
    <w:rPr>
      <w:rFonts w:ascii="Arial" w:hAnsi="Arial" w:eastAsia="Times New Roman" w:cs="Arial"/>
      <w:b/>
      <w:i/>
      <w:sz w:val="24"/>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rPr>
  </w:style>
  <w:style w:type="character" w:styleId="WW8Num5z0">
    <w:name w:val="WW8Num5z0"/>
    <w:qFormat/>
    <w:rPr>
      <w:sz w:val="32"/>
    </w:rPr>
  </w:style>
  <w:style w:type="character" w:styleId="WW8Num5z1">
    <w:name w:val="WW8Num5z1"/>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b/>
      <w:i/>
      <w:sz w:val="24"/>
      <w:szCs w:val="40"/>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zic856002@istruzione.it" TargetMode="External"/><Relationship Id="rId5" Type="http://schemas.openxmlformats.org/officeDocument/2006/relationships/hyperlink" Target="mailto:czic856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6:00Z</dcterms:created>
  <dc:creator>Arco</dc:creator>
  <dc:description/>
  <cp:keywords/>
  <dc:language>en-US</dc:language>
  <cp:lastModifiedBy>Arco</cp:lastModifiedBy>
  <dcterms:modified xsi:type="dcterms:W3CDTF">2014-05-19T14:35:00Z</dcterms:modified>
  <cp:revision>7</cp:revision>
  <dc:subject/>
  <dc:title/>
</cp:coreProperties>
</file>